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79920" cy="9817100"/>
            <wp:effectExtent l="0" t="0" r="0" b="0"/>
            <wp:docPr id="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овет училища как форма общественного руководства создается с целью развития  коллегиальных и демократических форм в управлении училищем, объединения условий коллектива работников, обучающихся, заинтересованных предприятий, учреждений и организаций для достижения результатов по подготовке и воспитанию высококвалифицированных рабочи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овет является Высшим органом самоуправления в училище и организует свою деятельность в соответствии с законодательством Российской Федерации, законом «Об образовании», «Уставом» училища, настоящим «Положением», в тесном контакте с администрацией, общественными организациями уч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Решения Совета, принятые в пределах его полномочий и в соответствии с законодательством, обязательны к выполнению для всех членов коллектива уч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Решения Совета считаются принятыми, если в голосовании участвовало не менее 2/3 его списочного состава и за принятие решения проголосовало большинство членов Совета, но не менее половины голосов лиц, участвовавших в голо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несогласии членов коллектива училища с решением Совета, вопрос выносится на собрание всего коллектива уч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Председателем Совета училища по должности является дирек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Основные направления деятельности совета учил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1. </w:t>
      </w:r>
      <w:r>
        <w:rPr>
          <w:sz w:val="28"/>
          <w:szCs w:val="28"/>
        </w:rPr>
        <w:t>Намечает меры по выполнению государственного задания  по подготовке квалифицированных рабочих, переподготовке и повышению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Решает вопросы совершенствования учебно-материальной базы профессионального училища, перспектив развития, участвует в разработке мероприятий, направленных на более эффективную работу всего коллектива, соблюдению принципа социальной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Принимает Устав профессионального училища и вносит в него необходимые изменения и дополнения.</w:t>
      </w:r>
    </w:p>
    <w:p>
      <w:pPr>
        <w:pStyle w:val="Normal"/>
        <w:rPr/>
      </w:pPr>
      <w:r>
        <w:rPr>
          <w:sz w:val="28"/>
          <w:szCs w:val="28"/>
        </w:rPr>
        <w:tab/>
        <w:t>2.4. Устанавливает режим работы профессионального училища, продолжительность учебной недели, обеспечивающие оптимальные условия образа жизни для обучающихся и работников ОУ.</w:t>
      </w:r>
    </w:p>
    <w:p>
      <w:pPr>
        <w:pStyle w:val="Normal"/>
        <w:rPr/>
      </w:pPr>
      <w:r>
        <w:rPr>
          <w:sz w:val="28"/>
          <w:szCs w:val="28"/>
        </w:rPr>
        <w:tab/>
        <w:t>2.5. Определяет дополнительные требования и условия по приему обучающихся на обучение с учетом профиля подготовки рабочих, не противоречащие типовым Правилам приема в ОУ.</w:t>
      </w:r>
    </w:p>
    <w:p>
      <w:pPr>
        <w:pStyle w:val="Normal"/>
        <w:rPr/>
      </w:pPr>
      <w:r>
        <w:rPr>
          <w:sz w:val="28"/>
          <w:szCs w:val="28"/>
        </w:rPr>
        <w:tab/>
        <w:t>2.6. Обсуждает персональный состав аттестационной комиссии, представляет педагогических и других работников ОУ к правительственным наградам и другим видам поощрения в соответствующие орган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7. Поддерживает и развивает связи с государственно-общественными органами управления образованием по совершенствованию и развитию обучения и воспитания молодежи, определяет пути взаимодействия ОУ с предприятиями,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ми, учреждениями с целью создания необходимых условий для разностороннего развития обучающихся и творческой деятельности преподавателей. </w:t>
      </w:r>
    </w:p>
    <w:p>
      <w:pPr>
        <w:pStyle w:val="Normal"/>
        <w:rPr/>
      </w:pPr>
      <w:r>
        <w:rPr>
          <w:sz w:val="28"/>
          <w:szCs w:val="28"/>
        </w:rPr>
        <w:tab/>
        <w:t>2.8.  Разрабатывает предложения по организации учебного процесса, открытию новых профессий.</w:t>
      </w:r>
    </w:p>
    <w:p>
      <w:pPr>
        <w:pStyle w:val="Normal"/>
        <w:rPr/>
      </w:pPr>
      <w:r>
        <w:rPr>
          <w:sz w:val="28"/>
          <w:szCs w:val="28"/>
        </w:rPr>
        <w:tab/>
        <w:t>2.9. Определяет порядок установления надбавок к заработной плате преподавателей, мастеров п/о и других работников, оценочные показатели по премированию за интенсивность, качество и инноваций в трудов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>2.10. Организует реализацию мер по социально-бытовым вопросам, совершенствованию воспитательной работы, трудовой дисциплины и внутреннего распорядка в 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ab/>
        <w:t>2.11. Заслушивает отчеты педагогических работников ОУ, заведующих кабинетами, лабораториями, мастерскими, классных руководителей о проделанной работе; администрации о ходе выполнения плана развития ОУ, результатов учебно-воспитательной деятельности и принимает решения.</w:t>
      </w:r>
    </w:p>
    <w:p>
      <w:pPr>
        <w:pStyle w:val="Normal"/>
        <w:rPr/>
      </w:pPr>
      <w:r>
        <w:rPr>
          <w:sz w:val="28"/>
          <w:szCs w:val="28"/>
        </w:rPr>
        <w:tab/>
        <w:t>2.12. Принимает участие в решении вопросов укрепления связи ОУ с предприятиями, организациями и учреждениями города и области; использования обучающихся на производстве и подготавливает соответствующие предложения по этим вопросам.</w:t>
      </w:r>
    </w:p>
    <w:p>
      <w:pPr>
        <w:pStyle w:val="Normal"/>
        <w:rPr/>
      </w:pPr>
      <w:r>
        <w:rPr>
          <w:sz w:val="28"/>
          <w:szCs w:val="28"/>
        </w:rPr>
        <w:tab/>
        <w:t>2.13. Рассматривает адресованные Совету заявления обучающихся, педагогических работников, сотрудников училища и других лиц, касающихся деятельности училища и принимает необходимые реш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рядок формирования Совета, его структура, состав и дело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став Совета училища входят представители  педагогического коллектива, администрации, обучающихся и их  родител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2. Каждая из названных категорий составляет одну треть членов Совета, численность которого составляет  9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Совет избирается общим собранием коллектива, открытым голосованием. При очередных выборах состав Совета обновляется не менее чем на 1/3 (пропорционально каждой группе представительства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ставители обучающихся могут избираться и доизбираться ежег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бранными в состав членов Совета считаются лица, получившие большинство голосов участвующих в голосовании, но не менее половины голосов лиц, участвующих в голос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 Срок полномочий Совета училища –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5. Заседание Совета проводится в соответствии с планом работы, но не реже четырех раз в год. По мере необходимости проводятся внеплановые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заседание могут приглашаться лица, участие которых вызвано необходимостью при рассмотрении и решении конкрет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6. Члены Совета выполняют свои обязанности на общественных началах.</w:t>
      </w:r>
    </w:p>
    <w:p>
      <w:pPr>
        <w:pStyle w:val="Normal"/>
        <w:rPr/>
      </w:pPr>
      <w:r>
        <w:rPr>
          <w:sz w:val="28"/>
          <w:szCs w:val="28"/>
        </w:rPr>
        <w:tab/>
        <w:t>3.7. Член Совета не может быть уволен, а обучающийся исключен или подвергнут дисциплинарному взысканию без согласи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оправдавший доверия коллектива член Совета может быть выведен из его состава решением общего собрания уч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 Ежегодные планы работы Совета училища, отчеты о его деятельности входят в номенклатуру дел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ab/>
        <w:t>3.9. Заседание Совета училища и его решения оформляются протоколами, которые подписываются председателем и секретарем Сов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10. Председатель Совета организует систематическую проверку выполнения решений, и итоги проверки доводит до сведения членов Совета на последующем засе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9:00Z</dcterms:created>
  <dc:creator>User</dc:creator>
  <dc:description/>
  <cp:keywords/>
  <dc:language>en-US</dc:language>
  <cp:lastModifiedBy>1</cp:lastModifiedBy>
  <cp:lastPrinted>2017-03-24T11:17:00Z</cp:lastPrinted>
  <dcterms:modified xsi:type="dcterms:W3CDTF">2017-11-21T08:54:00Z</dcterms:modified>
  <cp:revision>15</cp:revision>
  <dc:subject/>
  <dc:title/>
</cp:coreProperties>
</file>