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ченическом самоуправле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У НПО ПУ № 50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ОБЩИ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ченическое самоуправление - управление жизнедеятельностью ученического коллектива, осуществляемое учащимися, основанное на инициативе, самостоятельности, творчестве, совершенствовании собственной жизни, чувстве ответственности, взаимопомощи и организаторских способностях обучаю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  деятельности ученическое самоуправление руководствуется  Законом РФ "Об образовании", Конвенцией ООН о правах ребенка, Уставом училища, а также настоящим Положением и локально - правовыми актами П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ятельность ученического самоуправления направлена н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обучающимися соответствующего образовательного и культурного  уровн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ю учащихся к жизни в обществ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  у молодежи гражданственности, патриотизма, трудолюбия, уважения к правам и свободам человека, любви к окружающей природ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ОСНОВНЫЕ ЦЕЛИ И ЗАДАЧ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создания и деятельности органов ученического самоуправления явля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необходимых условий для всестороннего развития личности и творческой самореализации учащихся в соответствии с их потребностя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защиты прав и интересов учащихся, а также отстаивание таковы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удовлетворении потребностей учащихся в дополнительных образовательных услуг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своих целей ученическое самоуправление решает следующие задач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ачеств личности учащихся с помощью организации их жизни и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учащимся в познании себя и окружающих, в адаптации к жизни, социальной защите их прав и интересов во всех сферах жизнедеятельности, в осознании того, что личностное проявление каждого возможно только в коллектив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ОРГАНИЗАЦИЯ ДЕЯТЕЛЬНО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 деятельности ученического самоуправления строится на интересах  обучающихся и не входит в противоречие с Уставом  училищ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целях осуществления взаимодействий учащихся и педагогического коллектива, активизация познавательной деятельности, учебно-воспитательного процесса на всех ступенях получения профессии в училище создаются органы ученического самоуправ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ченического самоуправления разделяются в зависимости от охвата ими обучающихся на: старостат, совет общежит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органов ученического самоуправления охватывает все сферы урочной и внеурочной деятельности и жизни обучающих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порядка и дисциплины в училище. общежит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изводственной практик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обучающихся - работа спортивных секций, клубов по интересам, разного рода кружков, экскурсий, вечеров, выездов, походов и т.д., отдыха и развлеч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решения основных учебно-воспитательных задач органы ученического самоуправления соотносят свою деятельность с направлениями программы воспитательной работы ГОУ НПО ПК № 5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профессионально-трудов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гражданско-патриотическ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нравственно-эстетическ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укрепление здоров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720" w:hanging="0"/>
        <w:rPr/>
      </w:pPr>
      <w:r>
        <w:rPr/>
        <w:t>осуществление программ «Здоровый образ жизни», «Антинаркотическая деятельность», («Год Семьи в России»,  «Год Молодежи в России»,  «Год Учителя  в России»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ные формы работы органов ученического самоуправл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(познавательные, экологические, трудовые, спортивные, художественные, досуговые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ая, кружковая рабо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, что способствует развитию творческих способностей обучаю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ериодически, не реже одного раза в полугодие, органы ученического самоуправления в группах отчитываются; частично обновляются с тем, чтобы каждый ученик за время пребывания в училище поработал не один раз в разных органах ученического самоуправ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СТРУКТУРА ОРГАН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ы ученического самоуправления создаются на добровольных началах, выборной основ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руктура органов самоуправл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Общеучилищное ученическое собрание –Ученический  Совет– Старостат- Органы самоуправления в группах – Совет общежит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УПРА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еническое самоуправление строится на принципа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заимопомощь и довер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тремление к развит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вноправие всех уча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ллегиальность принятия реш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оритетность прав и интересов уча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гуманность по отношению к каждой отдельной лич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.Основу ученического самоуправления составляет ученическое самоуправление групп, которое состоит из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лужбы организации   учебного процесса (староста, заместитель старосты, и т.д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ужбы организации воспитательного процесса (председатель совета, секторов или постоянных и временных творческих групп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ысшим органом ученического самоуправления является общеучилищное собрание учащихся. 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училищное собрани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тся два раза в го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по всем вопросам деятельности ученического самоуправления простым большинством голосов представите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и утверждает перспективный план работы ученического коллектива на учебный г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 и утверждает правила, памятки, которые регулируют работу обучающихся в коллектив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результаты деятельности органов ученического самоупра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сполнительным органом ученического самоуправления является Ученический Совет,  который собирается сроком на учебный год. В Совет входят учащиеся групп ПУ. Совет играет роль связующего звена  в деятельности всех органов ученического самоуправления, функционирует на базе ученического коллекти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Ученический  Совет имеет пра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в планирование внеклассной работы П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вопросы поощрения обучающихс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администрацией училища определять порядок дежурства групп по УО, контролировать организацию дежурства в группа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бучающихся о принятых решениях через обще училищную линейку, информационные стенд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Совет сотрудничает с администрацией ПУ, Советом профикти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. ПРАВА И ОБЯЗАННО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ы ученического самоуправления обладают реальными правами  и несут реальную ответственность за свою работ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Любой обучающихся ПУ, равно как и органы ученического самоуправления, 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важение своей чести и достоинства, обращение  в случае конфликтной ситуации в высшие органы ученического самоупра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ть и отстаивать личные интересы и интересы своих групп, иметь от УС защиту и поддержку и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бор своих органов ученического самоуправлени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управлении общеучилищными дел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 и корректно выражать свое мнение, критиковать действия органов ученического самоуправления, высказывать свои предложения для рассмотрения их в дальнейшем  на общем собран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яться в любые творческие группы, комитеты, клубы и т.д., не противоречащие своей деятельностью целям и задачам ученического самоуправления, Уставу П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чащиеся, входящие в органы ученического самоуправления обязан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ывать пример в учебе, труде, беречь училищную собственность, соблюдать учебную и трудовую дисциплину, нормы пове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титься об авторитете своего О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группы о своей деятель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Устав ОУ, распоряжения администрации ПУ, решения  органов ученического самоуправления, не противоречащие Уставу училищ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26:00Z</dcterms:created>
  <dc:creator>2</dc:creator>
  <dc:description/>
  <cp:keywords/>
  <dc:language>en-US</dc:language>
  <cp:lastModifiedBy>User</cp:lastModifiedBy>
  <cp:lastPrinted>2011-04-01T17:44:00Z</cp:lastPrinted>
  <dcterms:modified xsi:type="dcterms:W3CDTF">2011-04-06T07:35:00Z</dcterms:modified>
  <cp:revision>4</cp:revision>
  <dc:subject/>
  <dc:title/>
</cp:coreProperties>
</file>